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鞍山钢铁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21212</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MMS</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