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XX-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" w:name="组织名称"/>
            <w:bookmarkStart w:id="2" w:name="组织名称"/>
            <w:bookmarkEnd w:id="2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