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XX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苏赛立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手机"/>
            <w:bookmarkStart w:id="6" w:name="联系人手机"/>
            <w:bookmarkEnd w:id="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9" w:name="审核类型"/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bookmarkEnd w:id="9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0" w:name="生产地址"/>
            <w:bookmarkEnd w:id="10"/>
            <w:r>
              <w:rPr>
                <w:color w:val="000000"/>
                <w:szCs w:val="21"/>
              </w:rPr>
              <w:t>徐州经济技术开发区凤凰湾电子信息产业园区</w:t>
            </w:r>
            <w:r>
              <w:rPr>
                <w:color w:val="000000"/>
                <w:szCs w:val="21"/>
              </w:rPr>
              <w:t xml:space="preserve">F-1 </w:t>
            </w:r>
            <w:r>
              <w:rPr>
                <w:color w:val="000000"/>
                <w:szCs w:val="21"/>
              </w:rPr>
              <w:t>服务中心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审核范围"/>
            <w:bookmarkStart w:id="12" w:name="审核范围"/>
            <w:bookmarkEnd w:id="12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3" w:name="审核依据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13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4" w:name="一阶段审核日期起始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4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5" w:name="审核日期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5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6" w:name="总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6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7" w:name="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7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批日期Add1"/>
            <w:bookmarkEnd w:id="19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bookmarkEnd w:id="21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7-02-16T13:38:00Z</cp:lastPrinted>
  <dcterms:modified xsi:type="dcterms:W3CDTF">2025-01-24T01:37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