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赛立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玄武区玄武大道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9-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经济技术开发区凤凰湾电子信息产业园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F-1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服务中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eastAsia="宋体;SimSun" w:cs="Calibri"/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8" w:name="企业人数"/>
            <w:bookmarkStart w:id="9" w:name="企业人数"/>
            <w:bookmarkEnd w:id="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0" w:name="体系人数"/>
            <w:bookmarkStart w:id="11" w:name="体系人数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2" w:name="预审日期"/>
            <w:bookmarkStart w:id="13" w:name="预审日期"/>
            <w:bookmarkEnd w:id="1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4" w:name="申请范围"/>
            <w:bookmarkStart w:id="15" w:name="申请范围"/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8" w:name="审核人日"/>
            <w:bookmarkStart w:id="19" w:name="审核人日"/>
            <w:bookmarkEnd w:id="1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20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骆海燕</w:t>
            </w:r>
            <w:bookmarkEnd w:id="2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21" w:name="评审日期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年 月  日</w:t>
            </w:r>
            <w:bookmarkEnd w:id="2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1-24T01:18:00Z</dcterms:modified>
  <cp:revision>19</cp:revision>
  <dc:subject/>
  <dc:title/>
</cp:coreProperties>
</file>