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X-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bookmarkEnd w:id="2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5" w:name="审核范围"/>
      <w:bookmarkStart w:id="6" w:name="审核范围"/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2" w:hanging="142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