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XX=0XXX-202X</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1" w:name="组织名称"/>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