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XX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X</w:t>
      </w:r>
      <w:r>
        <w:rPr>
          <w:szCs w:val="21"/>
          <w:u w:val="single"/>
        </w:rPr>
        <w:t>-20</w:t>
      </w:r>
      <w:bookmarkEnd w:id="0"/>
    </w:p>
    <w:p>
      <w:pPr>
        <w:pStyle w:val="Normal"/>
        <w:spacing w:before="0" w:after="240"/>
        <w:ind w:firstLine="4038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组织名称"/>
            <w:bookmarkStart w:id="2" w:name="组织名称"/>
            <w:bookmarkEnd w:id="2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生产地址"/>
            <w:bookmarkStart w:id="5" w:name="生产地址"/>
            <w:bookmarkEnd w:id="5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审核范围"/>
            <w:bookmarkStart w:id="7" w:name="审核范围"/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8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8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12" w:name="审批日期Add1"/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3" w:name="审核派遣人"/>
            <w:bookmarkEnd w:id="13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4" w:name="审批日期"/>
            <w:bookmarkEnd w:id="14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