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XX-201X-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5" w:name="联系人手机"/>
            <w:bookmarkStart w:id="6" w:name="联系人手机"/>
            <w:bookmarkEnd w:id="6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7" w:name="联系人电话"/>
            <w:bookmarkStart w:id="8" w:name="联系人电话"/>
            <w:bookmarkEnd w:id="8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监督次数"/>
            <w:bookmarkEnd w:id="9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10" w:name="生产地址"/>
            <w:bookmarkEnd w:id="10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11" w:name="审核范围"/>
            <w:bookmarkEnd w:id="11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依据"/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End w:id="12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6" w:name="审核日期安排"/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bookmarkEnd w:id="1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7" w:name="总人日"/>
            <w:bookmarkEnd w:id="17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8" w:name="现场人日"/>
            <w:bookmarkEnd w:id="1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9" w:name="总组长"/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0" w:name="审批日期Add1"/>
            <w:bookmarkEnd w:id="20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1" w:name="审核派遣人"/>
            <w:bookmarkEnd w:id="2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2" w:name="审批日期"/>
            <w:bookmarkEnd w:id="22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21T15:35:00Z</cp:lastPrinted>
  <dcterms:modified xsi:type="dcterms:W3CDTF">2023-05-25T07:2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