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标联合认证有限公司天津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标联合认证有限公司天津分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