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01-0224</w:t>
      </w:r>
    </w:p>
    <w:p>
      <w:pPr>
        <w:pStyle w:val="Normal"/>
        <w:spacing w:before="0" w:after="240"/>
        <w:ind w:firstLine="40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国标联合认证有限公司天津分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1" w:name="审核类型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■初次认证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  <w:bookmarkEnd w:id="1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  <w:szCs w:val="21"/>
              </w:rPr>
              <w:t>天津市武清区大碱厂镇杨崔公路东侧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审核范围"/>
            <w:bookmarkStart w:id="4" w:name="审核范围"/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9" w:name="审批日期Add1"/>
            <w:bookmarkEnd w:id="9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1-24T01:36:00Z</dcterms:modified>
  <cp:revision>5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