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XX</w:t>
      </w:r>
      <w:r>
        <w:rPr>
          <w:sz w:val="18"/>
          <w:u w:val="single"/>
        </w:rPr>
        <w:t>-201</w:t>
      </w:r>
      <w:r>
        <w:rPr>
          <w:sz w:val="18"/>
          <w:u w:val="single"/>
        </w:rPr>
        <w:t>9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376"/>
      </w:tblGrid>
      <w:tr>
        <w:trPr>
          <w:trHeight w:val="601" w:hRule="atLeast"/>
        </w:trPr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北京国标联合认证有限公司天津分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3" w:name="联系人"/>
            <w:bookmarkStart w:id="4" w:name="联系人"/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5" w:name="联系人手机"/>
            <w:bookmarkStart w:id="6" w:name="联系人手机"/>
            <w:bookmarkEnd w:id="6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7" w:name="联系人电话"/>
            <w:bookmarkStart w:id="8" w:name="联系人电话"/>
            <w:bookmarkEnd w:id="8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9" w:name="审核类型"/>
            <w:r>
              <w:rPr>
                <w:color w:val="000000"/>
                <w:szCs w:val="21"/>
              </w:rPr>
              <w:t>■初次认证审核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再认证审核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其他：</w:t>
            </w:r>
            <w:bookmarkEnd w:id="9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10" w:name="生产地址"/>
            <w:bookmarkEnd w:id="10"/>
            <w:r>
              <w:rPr>
                <w:color w:val="000000"/>
                <w:szCs w:val="21"/>
              </w:rPr>
              <w:t>天津市武清区大碱厂镇杨崔公路东侧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1" w:name="审核范围"/>
            <w:bookmarkStart w:id="12" w:name="审核范围"/>
            <w:bookmarkEnd w:id="12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13" w:name="审核依据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13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4" w:name="一阶段审核日期起始"/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bookmarkEnd w:id="14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5" w:name="审核日期"/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bookmarkEnd w:id="15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6" w:name="总审核人日"/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bookmarkEnd w:id="16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7" w:name="审核人日"/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bookmarkEnd w:id="17"/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8" w:name="总组长"/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批日期Add1"/>
            <w:bookmarkEnd w:id="19"/>
          </w:p>
        </w:tc>
      </w:tr>
      <w:tr>
        <w:trPr>
          <w:trHeight w:val="762" w:hRule="atLeast"/>
        </w:trPr>
        <w:tc>
          <w:tcPr>
            <w:tcW w:w="9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0" w:name="审核派遣人"/>
            <w:bookmarkEnd w:id="20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21" w:name="审批日期"/>
            <w:bookmarkEnd w:id="21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1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7-02-16T13:38:00Z</cp:lastPrinted>
  <dcterms:modified xsi:type="dcterms:W3CDTF">2025-01-24T01:37:00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