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用友网络科技股份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肖新龙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