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用友网络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2202501</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肖新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