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9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康盛石油节能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55613994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庆南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庆南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的压力管道元件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井口装置和采油树、其他无缝管件，阀门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、热喷塑减阻耐磨管线及管件、衬氟管线及管件、钻采设备井下工具配件、管托、油田水处理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稀油站，过滤器，混合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和服务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氟塑料制品和井下工具、特氟隆涂膜泵的设计、生产及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