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89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康盛石油节能科技开发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大庆市红岗区庆南工业园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资质许可范围内的压力管道元件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井口装置和采油树、其他无缝管件，阀门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、热喷塑减阻耐磨管线及管件、衬氟管线及管件、钻采设备井下工具配件、管托、油田水处理设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稀油站，过滤器，混合器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生产和服务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氟塑料制品和井下工具、特氟隆涂膜泵的设计、生产及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30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3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3-11-30T05:40:1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