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089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康盛石油节能科技开发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雪艳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0459011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70459011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红岗区庆南工业园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资质许可范围内的压力管道元件</w:t>
            </w:r>
            <w:r>
              <w:rPr>
                <w:color w:val="000000"/>
                <w:szCs w:val="21"/>
              </w:rPr>
              <w:t>[</w:t>
            </w:r>
            <w:r>
              <w:rPr>
                <w:color w:val="000000"/>
                <w:szCs w:val="21"/>
              </w:rPr>
              <w:t>井口装置和采油树、其他无缝管件，阀门</w:t>
            </w:r>
            <w:r>
              <w:rPr>
                <w:color w:val="000000"/>
                <w:szCs w:val="21"/>
              </w:rPr>
              <w:t>]</w:t>
            </w:r>
            <w:r>
              <w:rPr>
                <w:color w:val="000000"/>
                <w:szCs w:val="21"/>
              </w:rPr>
              <w:t>、热喷塑减阻耐磨管线及管件、衬氟管线及管件、钻采设备井下工具配件、管托、油田水处理设备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含稀油站，过滤器，混合器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的生产和服务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氟塑料制品和井下工具、特氟隆涂膜泵的设计、生产及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王玉玲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1-30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1-30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3-11-30T05:39:57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0FD030628413BACD7DBA58ACE72C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