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美的制冷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顺德区北滘镇林港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空气调节器的设计和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1T02:40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