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1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德立世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谢乐宽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成华区东三环路二段龙潭工业园成济路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成华区东三环路二段龙潭工业园成济路</w:t>
            </w:r>
            <w:r>
              <w:rPr/>
              <w:t>1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水处理设备及配件的生产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