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2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保伦电子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市番禺区钟村街创源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、广州市番禺区大龙街石龙岗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r>
              <w:rPr>
                <w:rFonts w:cs="宋体" w:ascii="宋体" w:hAnsi="宋体"/>
                <w:szCs w:val="21"/>
              </w:rPr>
              <w:t>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音视频及智能灯光系统集成（公共广播、数字会议、视频会议、智慧云录播、分布式综合管理信息平台、应急广播、中控矩阵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大屏及控制、智能灯光控制、景观亮化照明、消防广播、专业音响）的设计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广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44832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483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021325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30T09:45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