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保伦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经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33185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331850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番禺区钟村街创源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、广州市番禺区大龙街石龙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厂房</w:t>
            </w:r>
            <w:r>
              <w:rPr>
                <w:color w:val="000000"/>
                <w:szCs w:val="21"/>
              </w:rPr>
              <w:t>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音视频及智能灯光系统集成（公共广播、数字会议、视频会议、智慧云录播、分布式综合管理信息平台、应急广播、中控矩阵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大屏及控制、智能灯光控制、景观亮化照明、消防广播、专业音响）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广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4832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483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2132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30T09:45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BEE4884E4FF3AE9657E6419E5C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