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石家庄耐安汽车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0885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周文廷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8T07:48:5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