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沧县青山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120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杨园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8T07:44:2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