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71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盐城旭方通防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阜宁县东沟镇永兴工业园区</w:t>
            </w:r>
            <w:r>
              <w:rPr>
                <w:rFonts w:cs="宋体" w:ascii="宋体" w:hAnsi="宋体"/>
                <w:szCs w:val="21"/>
              </w:rPr>
              <w:t>227</w:t>
            </w:r>
            <w:r>
              <w:rPr>
                <w:rFonts w:ascii="宋体" w:hAnsi="宋体" w:cs="宋体"/>
                <w:szCs w:val="21"/>
              </w:rPr>
              <w:t>号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塑料风筒涂覆布、塑料涂覆布正压风筒、塑料涂覆布负压风筒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51528543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07T03:21:44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50A1992FA4596B58A66FF26C4040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