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30710-2023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盐城市祥顺阀业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