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10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市祥顺阀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阜宁县阜城镇中小企业园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、开关控制设备、流量计、仪器仪表及配件、管道配件、石油钻采设备及配件、工矿机械配件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赵庶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05368118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7T09:03:53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EEFA1E622E48CF86E6545E758210B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