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1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91"/>
        <w:gridCol w:w="211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市祥顺阀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为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5-87214390</w:t>
            </w:r>
            <w:bookmarkEnd w:id="4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214390</w:t>
            </w:r>
            <w:bookmarkEnd w:id="5"/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阜城镇中小企业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、开关控制设备、流量计、仪器仪表及配件、管道配件、石油钻采设备及配件、工矿机械配件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2-02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2-02 12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庶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7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5368118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2-08T02:38:3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C756D088C40028B5C1A90E159E48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