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盐城市祥顺阀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县阜城镇中小企业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县阜城镇中小企业园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阀门、开关控制设备、流量计、仪器仪表及配件、管道配件、石油钻采设备及配件、工矿机械配件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阀门、开关控制设备、流量计、仪器仪表及配件、管道配件、石油钻采设备及配件、工矿机械配件制造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2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1-27T09:04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BB423D15746CA9828D60302366E3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