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安智信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安智信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14T06:32:4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