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2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安智信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2325306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232530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吕梦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测绘服务，土地整理，城乡规划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测绘服务，土地整理，城乡规划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测绘服务，土地整理，城乡规划服务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罗鸿琼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005260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13T13:34:4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