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127-2020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77"/>
        <w:gridCol w:w="1169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四川安智信实业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30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张淑芳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吕梦力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8123253067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8123253067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成都市金牛区天龙大道</w:t>
            </w:r>
            <w:r>
              <w:rPr/>
              <w:t>1333</w:t>
            </w:r>
            <w:r>
              <w:rPr/>
              <w:t>号</w:t>
            </w:r>
            <w:r>
              <w:rPr/>
              <w:t>8</w:t>
            </w:r>
            <w:r>
              <w:rPr/>
              <w:t>幢</w:t>
            </w:r>
            <w:r>
              <w:rPr/>
              <w:t>15-1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成都市武侯区武兴五路</w:t>
            </w:r>
            <w:r>
              <w:rPr/>
              <w:t>77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19001-2016idtISO 9001:2015,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idtISO 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45001—2020/ISO 45001: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eastAsia="zh-CN"/>
              </w:rPr>
              <w:t>远程审核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eastAsia="zh-CN"/>
              </w:rPr>
              <w:t>远程审核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eastAsia="zh-CN"/>
              </w:rPr>
              <w:t>远程审核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资质范围内的测绘服务，土地整理，城乡规划服务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资质范围内的测绘服务，土地整理，城乡规划服务所涉及的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资质范围内的测绘服务，土地整理，城乡规划服务所涉及的相关职业健康安全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4.01.01;34.06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4.01.01;34.06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4.01.01;34.06.00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现场人日"/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34.06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34.06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34.06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34.06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34.06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34.06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罗鸿琼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34.01.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52604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105</w:t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eastAsia="zh-CN"/>
              </w:rPr>
              <w:t>远程审核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20" w:name="总审核人日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>Q1.5,E1.0,O1.5</w:t>
            </w:r>
            <w:bookmarkEnd w:id="20"/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Dell</cp:lastModifiedBy>
  <cp:lastPrinted>2018-05-30T17:03:00Z</cp:lastPrinted>
  <dcterms:modified xsi:type="dcterms:W3CDTF">2020-04-13T12:57:39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