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安智信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7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文平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1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4-13T13:32:4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