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39-2023-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天信工业橡胶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