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0739-2023-MMS</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江苏天信工业橡胶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