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739-2023-MMS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91"/>
        <w:gridCol w:w="211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天信工业橡胶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1417652</w:t>
            </w:r>
            <w:bookmarkEnd w:id="4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141765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东沟镇创业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工业橡胶板加工；车轮总成、轮胎、橡胶带研究、加工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29 13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1-29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小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3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6267999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56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7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30T03:18:2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C0B6FD44D49869944CB0FF433E5A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