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天信工业橡胶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县东沟镇创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H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县东沟镇创业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H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橡胶板加工；车轮总成、轮胎、橡胶带研究、加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业橡胶板加工；车轮总成、轮胎、橡胶带研究、加工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7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30T03:19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0AD20E5184F45BCB285E61088C06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