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1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权琦丰服装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0077643712X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经济开发区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服装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