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10"/>
        <w:gridCol w:w="209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权琦丰服装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启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69916288</w:t>
            </w:r>
            <w:bookmarkEnd w:id="4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699162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经济开发区内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服装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02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02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8T02:40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3459F1194C1C8AB8CDAF6B9DC2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