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江苏权琦丰服装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阜宁经济开发区内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阜宁经济开发区内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72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7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服装制造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服装制造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 </w:t>
            </w:r>
            <w:bookmarkStart w:id="14" w:name="审核派遣人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李永忠</w:t>
            </w:r>
            <w:bookmarkEnd w:id="14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    日期   </w:t>
            </w:r>
            <w:bookmarkStart w:id="15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-11-24</w:t>
            </w:r>
            <w:bookmarkEnd w:id="15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lee</cp:lastModifiedBy>
  <cp:lastPrinted>2016-12-09T14:13:00Z</cp:lastPrinted>
  <dcterms:modified xsi:type="dcterms:W3CDTF">2023-11-27T08:47:5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7DCCCB46FD44DCAD6D5E2D3DA7987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