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97"/>
        <w:gridCol w:w="211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品晟建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学雨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51530560</w:t>
            </w:r>
            <w:bookmarkEnd w:id="4"/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51530560</w:t>
            </w:r>
            <w:bookmarkEnd w:id="5"/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阜宁县新沟镇绿色智慧产业园园区一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泥制品、建筑砌块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2-01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2-01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2-07T03:12:2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C81C5C6B45DF9D8D96CE68CDDAF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