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37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固牌新材料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滤料产业园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铝制一般机械零部件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庶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5368118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7T08:33:4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86EEFA824D22B796225FE0575C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