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固牌新材料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滤料产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滤料产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铝制一般机械零部件的加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铝制一般机械零部件的加工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7T08:34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4758FD2A47A1AD28AD739E3849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