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1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县永达风筒布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753917833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阜宁县永兴工业园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阜宁县永兴工业园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风筒涂覆布、塑料涂覆布正压风筒、塑料涂覆布负压风筒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