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阜宁县永达风筒布有限责任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3-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云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云林，孙小燕</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阜宁县永达风筒布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875198355"/>
      <w:bookmarkStart w:id="7" w:name="__Fieldmark__0_187519835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省阜宁县永兴工业园内</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9 8:00:00</w:t>
      </w:r>
      <w:r>
        <w:rPr>
          <w:rFonts w:ascii="宋体;SimSun" w:hAnsi="宋体;SimSun" w:cs="宋体;SimSun"/>
          <w:kern w:val="0"/>
          <w:szCs w:val="21"/>
        </w:rPr>
        <w:t>上午至</w:t>
      </w:r>
      <w:r>
        <w:rPr>
          <w:rFonts w:cs="宋体;SimSun" w:ascii="宋体;SimSun" w:hAnsi="宋体;SimSun"/>
          <w:kern w:val="0"/>
          <w:szCs w:val="21"/>
        </w:rPr>
        <w:t>2023-11-29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许益将</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塑料风筒涂覆布、塑料涂覆布正压风筒、塑料涂覆布负压风筒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