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713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阜宁县永达风筒布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阜宁县永兴工业园内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塑料风筒涂覆布、塑料涂覆布正压风筒、塑料涂覆布负压风筒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云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51528543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小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6267999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2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27T08:26:53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A88673669459DA7963189BB5E76E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