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30713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29"/>
        <w:gridCol w:w="207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阜宁县永达风筒布有限责任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许益将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15-87572488</w:t>
            </w:r>
            <w:bookmarkEnd w:id="4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5-8757248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苏省阜宁县永兴工业园内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塑料风筒涂覆布、塑料涂覆布正压风筒、塑料涂覆布负压风筒的生产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11-29 8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11-29 12:0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279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云林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99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3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51528543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小燕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03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62679995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刘复荣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11-27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1-27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11-27T08:26:4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53B87E44E4B3394234F8922FFC60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