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永达风筒布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阜宁县永兴工业园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阜宁县永兴工业园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风筒涂覆布、塑料涂覆布正压风筒、塑料涂覆布负压风筒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风筒涂覆布、塑料涂覆布正压风筒、塑料涂覆布负压风筒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7T08:27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178CDBF5E4B34919F62ACF79340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