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总分：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安智信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安智信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20T09:39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