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安智信实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4-13T12:58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