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捷凯电力器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140755771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仙女镇砖桥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仙女镇砖桥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金具（含绝缘子金属附件）、电缆附件、电缆接线端子、光缆附件（含</w:t>
      </w:r>
      <w:r>
        <w:rPr>
          <w:rFonts w:cs="宋体;SimSun" w:ascii="宋体;SimSun" w:hAnsi="宋体;SimSun"/>
          <w:b/>
          <w:sz w:val="24"/>
          <w:szCs w:val="24"/>
        </w:rPr>
        <w:t>OPGW</w:t>
      </w:r>
      <w:r>
        <w:rPr>
          <w:rFonts w:ascii="宋体;SimSun" w:hAnsi="宋体;SimSun" w:cs="宋体;SimSun"/>
          <w:b/>
          <w:sz w:val="24"/>
          <w:szCs w:val="24"/>
        </w:rPr>
        <w:t>配套金具及附件）、铁附件、防坠落装置、合金力矩通用线夹、力矩紧锁连接装置、配网接地装置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型设备线夹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普通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安全备份金具的设计和开发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