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307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捷凯电力器材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98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